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340" w:after="227"/>
        <w:jc w:val="center"/>
        <w:rPr/>
      </w:pPr>
      <w:r>
        <w:rPr/>
        <w:t>Návšteva systémov AMAP v južnom Alsasku (Francúzsko) 2009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Úvod</w:t>
      </w:r>
    </w:p>
    <w:p>
      <w:pPr>
        <w:pStyle w:val="TextBody"/>
        <w:rPr/>
      </w:pPr>
      <w:r>
        <w:rPr/>
        <w:t xml:space="preserve">Cieľom návštevy bolo spoznanie fungovania lokálnych výrobno-spotrebných vzťahov vo francúzskom južnom Alsasku. Návšteva sa uskutočnila 2. až 5. 9. 2009 v okolí mesta Mulhouse. Pozvaných bolo celkom 12 ľudí: 4 z okolia Bratislavy, 4 z okolia Zvolena a 4 z okolia Košíc. </w:t>
      </w:r>
    </w:p>
    <w:p>
      <w:pPr>
        <w:pStyle w:val="TextBody"/>
        <w:rPr/>
      </w:pPr>
      <w:r>
        <w:rPr/>
        <w:t>Úlohou lokálnych výrobno-spotrebných vzťahov je spojiť miestnych farmárov ako producentov so spotrebiteľmi a zabezpečiť trvaloudržateľnú produkciu potravín. Tieto lokálne vzťahy sú zhmotnené v systémoch „AMAP“, o ktorých princípe a funkčnosti sme sa mohli presvedčiť na vlastné oč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 Systémy AMAP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 Čo je to AMAP</w:t>
      </w:r>
    </w:p>
    <w:p>
      <w:pPr>
        <w:pStyle w:val="TextBody"/>
        <w:rPr/>
      </w:pPr>
      <w:r>
        <w:rPr>
          <w:b/>
          <w:bCs/>
        </w:rPr>
        <w:t>AMAP = Association pour le Maintien de l'Agriculture Paysanne</w:t>
      </w:r>
      <w:r>
        <w:rPr/>
        <w:t xml:space="preserve"> (Združenie pre podporu vidieckeho poľnohospodárstva)</w:t>
      </w:r>
    </w:p>
    <w:p>
      <w:pPr>
        <w:pStyle w:val="TextBody"/>
        <w:rPr/>
      </w:pPr>
      <w:r>
        <w:rPr/>
        <w:t xml:space="preserve">Systém AMAP vytvára ekonomické a sociálne väzby medzi farmármi ako producentmi a spotrebiteľmi, na lokálnej úrovni. Keďže systém zabezpečuje zdravé potraviny za primerané ceny pre spotrebiteľov a odbyt pre producenta, je zaujímavý pre obidve strany výrobno – spotrebného vzťahu. Navyše prispieva k zachovaniu poľnohospodárskej funkcie a diverzite vidieka a k zamestnanosti na vidieku. Umožňuje prežiť malým farmárom, ktorí by inak boli odsúdení na zánik a dokonca im umožňuje produkovať v kvalite BIO. </w:t>
      </w:r>
    </w:p>
    <w:p>
      <w:pPr>
        <w:pStyle w:val="TextBody"/>
        <w:rPr/>
      </w:pPr>
      <w:r>
        <w:rPr/>
        <w:t xml:space="preserve">Spotrebitelia majú možnosť cez systém AMAP priamo ovplyvňovať produkciu potravín na kvantitatívnej i kvalitatívnej úrovni – rozhodujú o tom, čo sa bude pestovať, v akom množstve a v akej kvalite. </w:t>
      </w:r>
    </w:p>
    <w:p>
      <w:pPr>
        <w:pStyle w:val="TextBody"/>
        <w:rPr/>
      </w:pPr>
      <w:r>
        <w:rPr/>
        <w:t>Celý systém nie je priamo vystavený kolísavému globálnemu trhu s potravinami, čím je omnoho stabilnejší voči vonkajším nepriaznivým vplyvom (hospodárska kríza, pokles cien na komoditných trhoch, likvidačné podmienky obchodných reťazcov a pod.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 Medzinárodný kontext a história</w:t>
      </w:r>
    </w:p>
    <w:p>
      <w:pPr>
        <w:pStyle w:val="TextBody"/>
        <w:rPr/>
      </w:pPr>
      <w:r>
        <w:rPr/>
        <w:t>Myšlienka, ktorá zhmotňuje vyššie spomínané princípy, pochádza z Japonska, kde prvé takéto lokálne systémy začali vznikať pred 40 rokmi a dnes sú už vysoko funkčne rozvinuté. Rozšírili sa do rôznych častí sveta pod rôznymi názvami. Zatiaľ čo v Japonsku sa takéto systémy nazývajú Tei-kei (Obrátiť tvár k svojmu farmárovi), v Spojených štátoch sú to CSA (Komunitou podporované poľnohospodárstvo), vo Francúzsku AMAP (Združenie pre podporu vidieckeho poľnohospodárstva).</w:t>
      </w:r>
    </w:p>
    <w:p>
      <w:pPr>
        <w:pStyle w:val="TextBody"/>
        <w:rPr/>
      </w:pPr>
      <w:r>
        <w:rPr/>
        <w:t>Systémy AMAP sú vo Francúzsku už približne 10 rokov. V regióne južného Alsaska (Horné Porýnie) zaviedli AMAP pred 3 rokmi. Začínalo sa s 28 rodinami, pričom dnes je v regióne do AMAP zapojených okolo 1 000 rodín spotrebiteľov.</w:t>
      </w:r>
    </w:p>
    <w:p>
      <w:pPr>
        <w:pStyle w:val="TextBody"/>
        <w:rPr/>
      </w:pPr>
      <w:r>
        <w:rPr/>
        <w:t>Lokálne výrobno – spotrebné systémy, založené na princípoch AMAP, sa podarilo vytvoriť aj v postkomunistických krajinách. Napr. v Českej republike pod názvom „Bedýnka“</w:t>
      </w:r>
      <w:r>
        <w:rPr>
          <w:shd w:fill="FFFF00" w:val="clear"/>
        </w:rPr>
        <w:t xml:space="preserve"> </w:t>
      </w:r>
      <w:r>
        <w:rPr/>
        <w:t xml:space="preserve"> (</w:t>
      </w:r>
      <w:hyperlink r:id="rId2">
        <w:r>
          <w:rPr>
            <w:rStyle w:val="InternetLink"/>
          </w:rPr>
          <w:t>http://www.cuketka.cz/?p=1724</w:t>
        </w:r>
      </w:hyperlink>
      <w:r>
        <w:rPr/>
        <w:t>). Poľský systém začínal s 25 rodinami. Dnes zahŕňa 50 rodín, 5 producentov a 1 distribučné miest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 Ako funguje AMA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incíp AMAP</w:t>
      </w:r>
    </w:p>
    <w:p>
      <w:pPr>
        <w:pStyle w:val="TextBody"/>
        <w:rPr/>
      </w:pPr>
      <w:r>
        <w:rPr/>
        <w:t xml:space="preserve">Schému systému AMAP znázorňuje obr. 1. Hlavným princípom je, že producent – farmár má okruh spotrebiteľov, ktorí si produkciu farmára objednávajú a predplácajú (obyčajne rok vopred). Farmár  distribuuje svoje produkty prostredníctvom spotrebiteľského košíka cez distribučné miesto. </w:t>
      </w:r>
    </w:p>
    <w:p>
      <w:pPr>
        <w:pStyle w:val="TextBody"/>
        <w:rPr/>
      </w:pPr>
      <w:r>
        <w:rPr/>
        <w:t xml:space="preserve">Skupina spotrebiteľov združených okolo producenta vytvára AMAP. V súčasnosti je takýchto AMAP vo Francúzsku približne 1 500. 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800475" cy="461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030</wp:posOffset>
                </wp:positionH>
                <wp:positionV relativeFrom="paragraph">
                  <wp:posOffset>4565650</wp:posOffset>
                </wp:positionV>
                <wp:extent cx="253047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"/>
                              <w:rPr/>
                            </w:pPr>
                            <w:r>
                              <w:rPr/>
                              <w:t>Obr 1.: Schéma systému AMA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8.8pt;mso-wrap-distance-left:9.05pt;mso-wrap-distance-right:9.05pt;mso-wrap-distance-top:0pt;mso-wrap-distance-bottom:0pt;margin-top:359.5pt;mso-position-vertical-relative:text;margin-left:1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pis"/>
                        <w:rPr/>
                      </w:pPr>
                      <w:r>
                        <w:rPr/>
                        <w:t>Obr 1.: Schéma systému A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Komunikácia farmár - spotrebiteľ</w:t>
      </w:r>
    </w:p>
    <w:p>
      <w:pPr>
        <w:pStyle w:val="TextBody"/>
        <w:rPr/>
      </w:pPr>
      <w:r>
        <w:rPr/>
        <w:t xml:space="preserve">Vzájomná komunikácia medzi producentom a spotrebiteľmi patrí k najdôležitejším prvkom systému AMAP. Okrem toho, že sa vytvárajú sociálne väzby medzi producentom a spotrebiteľmi a medzi  spotrebiteľmi navzájom, buduje sa aj dôvera spotrebiteľov v kvalitu odoberaných potravín. </w:t>
      </w:r>
    </w:p>
    <w:p>
      <w:pPr>
        <w:pStyle w:val="TextBody"/>
        <w:rPr/>
      </w:pPr>
      <w:r>
        <w:rPr/>
        <w:t xml:space="preserve">Producent sa pravidelne stretáva so svojimi spotrebiteľmi, a to najmä v zimnom období, kedy sa plánuje nastávajúca sezóna. Spotrebitelia predkladajú svoje požiadavky (čo a koľko by malo byť v spotrebiteľskom košíku, či chcú alebo nechcú kvalitu BIO a pod.). Spoločne s farmárom sa spotrebitelia podieľajú na hľadaní riešení prípadných problémov. </w:t>
      </w:r>
    </w:p>
    <w:p>
      <w:pPr>
        <w:pStyle w:val="TextBody"/>
        <w:rPr/>
      </w:pPr>
      <w:r>
        <w:rPr/>
        <w:t xml:space="preserve">Počas roka majú spotrebitelia možnosť prísť na farmu a vidieť, ako sa pestujú ich potraviny, prípadne sa podieľať na ich pestovaní. </w:t>
      </w:r>
    </w:p>
    <w:p>
      <w:pPr>
        <w:pStyle w:val="TextBody"/>
        <w:rPr/>
      </w:pPr>
      <w:r>
        <w:rPr/>
        <w:t xml:space="preserve">Ak je spotrebiteľov viac, vytvárajú si Radu spotrebiteľov, ktorá aktívne komunikuje s producentom najmä v prípadoch, keď treba riešiť nejaký problém. Rada potom odovzdáva informácie ostatným spotrebiteľom. Farmár sa však minimálne raz ročne stretáva so všetkými spotrebiteľmi na valnom zhromaždení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Košík</w:t>
      </w:r>
    </w:p>
    <w:p>
      <w:pPr>
        <w:pStyle w:val="TextBody"/>
        <w:rPr/>
      </w:pPr>
      <w:r>
        <w:rPr/>
        <w:t>Producent – farmár pripravuje každému spotrebiteľovi košík (debničku) s produktami (zelenina, ovocie, mliečne výrobky, mäso a pod. -</w:t>
      </w:r>
      <w:r>
        <w:rPr>
          <w:shd w:fill="FFFFFF" w:val="clear"/>
        </w:rPr>
        <w:t xml:space="preserve"> obr. 2, 3</w:t>
      </w:r>
      <w:r>
        <w:rPr/>
        <w:t xml:space="preserve">), na ktorých sa na začiatku sezóny dohodli so spotrebiteľmi. Každý spotrebiteľ si môže objednať z 2 – 3 druhov veľkostí košíkov (napr. malý, stredný, veľký). Nie je však možné, aby si každý spotrebiteľ objednával rôzne množstvo produkt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2991485" cy="2229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trebitelia sú voči producentovi v podobnom vzťahu ako akcionári k akciovej spoločnosti. Ak sa niektorej komodity urodí veľa, všetci spotrebitelia (akcionári) z toho majú osoh v podobe vyšších množstiev v košíku (dividendy). Ak je úroda malá, aj spotrebitelia majú málo, pričom sa im vysvetlí dôvod a hľadá sa možná náprava. Takže obsah košíka a množstvo produktov v ňom nikdy nie je fixne dané. Farmár sa však snaží dodržiavať záväzky, ktorými sa zaviazal voči spotrebiteľom pri plánovaní novej sezóny a plniť dohodnuté množstvá, pretože ak spotrebiteľ nie je s farmárom spokojný, môže s ním ukončiť spoluprácu. Účtovníctvo farmára musí byť pre spotrebiteľov úplne transparentné, vrátane platu farmára a jeho zamestnanc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2240915</wp:posOffset>
                </wp:positionV>
                <wp:extent cx="3011805" cy="168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br. 2: Tvorba zeleninového spotrebiteľského košíka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3.3pt;mso-wrap-distance-left:9.05pt;mso-wrap-distance-right:9.05pt;mso-wrap-distance-top:0pt;mso-wrap-distance-bottom:0pt;margin-top:176.45pt;mso-position-vertical-relative:text;margin-left:-1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br. 2: Tvorba zeleninového spotrebiteľského koš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Takýto systém zaručuje farmárovi odbyt jeho produktov. Produkty v košíku sú sezónne, čím sú podstatne chutnejšie, zdravšie a s podstatne menšou ekologickou stopou ako napr. paradajky zakúpené v januári v supermarkete.</w:t>
      </w:r>
    </w:p>
    <w:p>
      <w:pPr>
        <w:pStyle w:val="TextBody"/>
        <w:rPr/>
      </w:pPr>
      <w:r>
        <w:rPr/>
        <w:t xml:space="preserve">Farmár sa však musí snažiť maximálne zvýšiť portfólio svojich výrobkov. Je to najmä z 2 dôvodov: </w:t>
      </w:r>
    </w:p>
    <w:p>
      <w:pPr>
        <w:pStyle w:val="TextBody"/>
        <w:rPr/>
      </w:pPr>
      <w:r>
        <w:rPr/>
        <w:t xml:space="preserve">1. Spotrebiteľ si vyžaduje pestrý košík zložený z rôznych druhov tovaru. V AMAP sa bránia tomu, aby košík pozostával z tovaru produkovaného viacerými producentmi. Je to z toho dôvodu, že ak by dal nejaký producent do košíka nekvalitný výrobok, problém by mali všetci producenti. Takto má každý producent svoj košík a svojich spotrebiteľov. Je to prehľadnejšie a jednoduchšie. </w:t>
      </w:r>
    </w:p>
    <w:p>
      <w:pPr>
        <w:pStyle w:val="TextBody"/>
        <w:rPr/>
      </w:pPr>
      <w:r>
        <w:rPr/>
        <w:t>2. Tým, že farmár produkuje viac výrobkov a maximálne finalizuje svoju produkciu (napr. ak chová kravy, neponúka len mlieko, ale aj rôzne druhy syrov a mäsa, príp. mliečne a mäsové výrobky – jogurt, klobásy, a pod.), má väčšiu istotu predaja svojich produktov, rôznorodejší a istejší zdroj príjmov, a to najmä v prípade nepredvídateľných udalostí (neúroda, zníženie produkcie konkrétnej komodity kvôli nejakej nehode a pod.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20415</wp:posOffset>
            </wp:positionH>
            <wp:positionV relativeFrom="paragraph">
              <wp:posOffset>384175</wp:posOffset>
            </wp:positionV>
            <wp:extent cx="2990850" cy="2171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íklad zloženia košíka (debničky) so zeleninou od producenta Raphaela Gassera 4. 9. 2009 (obr.</w:t>
      </w:r>
      <w:r>
        <w:rPr>
          <w:shd w:fill="FFFFFF" w:val="clear"/>
        </w:rPr>
        <w:t xml:space="preserve"> 3): </w:t>
      </w:r>
      <w:r>
        <w:rPr/>
        <w:t>celkové množstvo zeleniny je 9 kg (stredná veľkosť), 1 – krát týždenne:</w:t>
      </w:r>
    </w:p>
    <w:p>
      <w:pPr>
        <w:pStyle w:val="TextBody"/>
        <w:numPr>
          <w:ilvl w:val="0"/>
          <w:numId w:val="2"/>
        </w:numPr>
        <w:rPr/>
      </w:pPr>
      <w:r>
        <w:rPr/>
        <w:t>kaleráb – 3 k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šalát hlávkový (letné druhy) – 2 ks </w:t>
      </w:r>
    </w:p>
    <w:p>
      <w:pPr>
        <w:pStyle w:val="TextBody"/>
        <w:numPr>
          <w:ilvl w:val="0"/>
          <w:numId w:val="2"/>
        </w:numPr>
        <w:rPr/>
      </w:pPr>
      <w:r>
        <w:rPr/>
        <w:t>zelená fazuľka – sáčok cca 0,5 kg</w:t>
      </w:r>
    </w:p>
    <w:p>
      <w:pPr>
        <w:pStyle w:val="TextBody"/>
        <w:numPr>
          <w:ilvl w:val="0"/>
          <w:numId w:val="2"/>
        </w:numPr>
        <w:rPr/>
      </w:pPr>
      <w:r>
        <w:rPr/>
        <w:t>zemiaky - cca 2 kg</w:t>
      </w:r>
    </w:p>
    <w:p>
      <w:pPr>
        <w:pStyle w:val="TextBody"/>
        <w:numPr>
          <w:ilvl w:val="0"/>
          <w:numId w:val="2"/>
        </w:numPr>
        <w:rPr/>
      </w:pPr>
      <w:r>
        <w:rPr/>
        <w:t>kučeravý petržlen – vňať – niekoľko listov</w:t>
      </w:r>
    </w:p>
    <w:p>
      <w:pPr>
        <w:pStyle w:val="TextBody"/>
        <w:numPr>
          <w:ilvl w:val="0"/>
          <w:numId w:val="2"/>
        </w:numPr>
        <w:rPr/>
      </w:pPr>
      <w:r>
        <w:rPr/>
        <w:t>šalvia a bazalka – niekoľko vetvičiek</w:t>
      </w:r>
    </w:p>
    <w:p>
      <w:pPr>
        <w:pStyle w:val="TextBody"/>
        <w:numPr>
          <w:ilvl w:val="0"/>
          <w:numId w:val="2"/>
        </w:numPr>
        <w:rPr/>
      </w:pPr>
      <w:r>
        <w:rPr/>
        <w:t>cukety zelené 2 ks, cukety žlté 2 ks</w:t>
      </w:r>
    </w:p>
    <w:p>
      <w:pPr>
        <w:pStyle w:val="TextBody"/>
        <w:numPr>
          <w:ilvl w:val="0"/>
          <w:numId w:val="2"/>
        </w:numPr>
        <w:rPr/>
      </w:pPr>
      <w:r>
        <w:rPr/>
        <w:t>paprika – 4-5 ks</w:t>
      </w:r>
    </w:p>
    <w:p>
      <w:pPr>
        <w:pStyle w:val="TextBody"/>
        <w:numPr>
          <w:ilvl w:val="0"/>
          <w:numId w:val="2"/>
        </w:numPr>
        <w:rPr/>
      </w:pPr>
      <w:r>
        <w:rPr/>
        <w:t>baklažán - 1 ks</w:t>
      </w:r>
    </w:p>
    <w:p>
      <w:pPr>
        <w:pStyle w:val="TextBody"/>
        <w:numPr>
          <w:ilvl w:val="0"/>
          <w:numId w:val="2"/>
        </w:numPr>
        <w:rPr/>
      </w:pPr>
      <w:r>
        <w:rPr/>
        <w:t>cesnak – 2 hlávky, cibuľa - 3 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9460</wp:posOffset>
                </wp:positionH>
                <wp:positionV relativeFrom="paragraph">
                  <wp:posOffset>225425</wp:posOffset>
                </wp:positionV>
                <wp:extent cx="3011805" cy="168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br. 3: Zeleninový spotrebiteľský košík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3.3pt;mso-wrap-distance-left:9.05pt;mso-wrap-distance-right:9.05pt;mso-wrap-distance-top:0pt;mso-wrap-distance-bottom:0pt;margin-top:17.75pt;mso-position-vertical-relative:text;margin-left:259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br. 3: Zeleninový spotrebiteľský koší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istribučné miesto</w:t>
      </w:r>
    </w:p>
    <w:p>
      <w:pPr>
        <w:pStyle w:val="TextBody"/>
        <w:rPr/>
      </w:pPr>
      <w:r>
        <w:rPr/>
        <w:t>Na distribučné miesto farmár prinesie svoje produkty a spotrebitelia si pre ne prídu vo vopred dohodnutých hodinách. Napríklad v Mulhouse (cca 250 tis. obyvateľov) je to každý štvrtok od 18.45 do 20.00 h. Frekvencia distribúcie je pri rôznych produktoch rôzna. Napr. distribučné miesto v dedine Muespach (obr. 4, 5) slúži pre 5 producentov a distribuuje sa v nasledovných intervaloch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yry a mliečne produkty </w:t>
        <w:tab/>
        <w:tab/>
        <w:t xml:space="preserve">25 košíkov – 1 x týždenne (N. Goepfert a L. Von Boxsom) </w:t>
      </w:r>
    </w:p>
    <w:p>
      <w:pPr>
        <w:pStyle w:val="TextBody"/>
        <w:numPr>
          <w:ilvl w:val="0"/>
          <w:numId w:val="3"/>
        </w:numPr>
        <w:rPr/>
      </w:pPr>
      <w:r>
        <w:rPr/>
        <w:t>mäso</w:t>
        <w:tab/>
        <w:tab/>
        <w:tab/>
        <w:tab/>
        <w:tab/>
        <w:tab/>
        <w:tab/>
        <w:tab/>
        <w:t>40 košíkov – 1 x mesačn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ahňacie mäso </w:t>
        <w:tab/>
        <w:tab/>
        <w:tab/>
        <w:tab/>
        <w:t xml:space="preserve"> - 1 x ročne</w:t>
      </w:r>
    </w:p>
    <w:p>
      <w:pPr>
        <w:pStyle w:val="TextBody"/>
        <w:numPr>
          <w:ilvl w:val="0"/>
          <w:numId w:val="3"/>
        </w:numPr>
        <w:rPr/>
      </w:pPr>
      <w:r>
        <w:rPr/>
        <w:t>ovocie</w:t>
        <w:tab/>
        <w:tab/>
        <w:tab/>
        <w:tab/>
        <w:tab/>
        <w:tab/>
        <w:tab/>
        <w:tab/>
        <w:t>50 košíkov – 1 x za 2 týždne (Frédéric Schwab)</w:t>
      </w:r>
    </w:p>
    <w:p>
      <w:pPr>
        <w:pStyle w:val="TextBody"/>
        <w:numPr>
          <w:ilvl w:val="0"/>
          <w:numId w:val="3"/>
        </w:numPr>
        <w:rPr/>
      </w:pPr>
      <w:r>
        <w:rPr/>
        <w:t>zelenina</w:t>
        <w:tab/>
        <w:tab/>
        <w:tab/>
        <w:tab/>
        <w:tab/>
        <w:tab/>
        <w:tab/>
        <w:t>49 košíkov – 1 x týždenne (Raphael Gasser)</w:t>
      </w:r>
    </w:p>
    <w:p>
      <w:pPr>
        <w:pStyle w:val="TextBody"/>
        <w:rPr/>
      </w:pPr>
      <w:r>
        <w:rPr/>
        <w:t xml:space="preserve">Spádová oblasť distribučného miesta je navrhnutá tak, aby to spotrebitelia nemali príliš ďaleko. V meste je to cca 1 – 2 km, na vidieku cca 2 – 3 km. </w:t>
      </w:r>
    </w:p>
    <w:p>
      <w:pPr>
        <w:pStyle w:val="TextBody"/>
        <w:rPr/>
      </w:pPr>
      <w:r>
        <w:rPr/>
        <w:t xml:space="preserve">Z pohľadu producenta je vzdialenosť distribučného miesta podmienená tým, aby prepravné náklady príliš nenavyšovali cenu produktov. V prípade producenta Frédérica Schwaba je najvzdialenejšie distribučné miesto 35 km od jeho farmy (mesto Mulhouse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74675</wp:posOffset>
                </wp:positionV>
                <wp:extent cx="3023235" cy="28149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247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br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o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Stánok so syrmi v distribučnom mieste v dedine Muespach (producent – farma Nadège Goepfert a Laetitie Von Boxo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21.65pt;mso-wrap-distance-left:0pt;mso-wrap-distance-right:0pt;mso-wrap-distance-top:0pt;mso-wrap-distance-bottom:0pt;margin-top:45.2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2479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br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o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Stánok so syrmi v distribučnom mieste v dedine Muespach (producent – farma Nadège Goepfert a Laetitie Von Boxo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9140</wp:posOffset>
                </wp:positionH>
                <wp:positionV relativeFrom="paragraph">
                  <wp:posOffset>564515</wp:posOffset>
                </wp:positionV>
                <wp:extent cx="3023235" cy="28251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82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2631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5: Košíky (debničky) so zeleninou pripravené pre  spotrebiteľov v distribučnom mieste v dedine Muesp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22.45pt;mso-wrap-distance-left:0pt;mso-wrap-distance-right:0pt;mso-wrap-distance-top:0pt;mso-wrap-distance-bottom:0pt;margin-top:44.45pt;mso-position-vertical-relative:text;margin-left:2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2631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5: Košíky (debničky) so zeleninou pripravené pre  spotrebiteľov v distribučnom mieste v dedine Muespa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estor na zriadenie distribučného miesta je väčšinou poskytnutý zadarmo. Môže tak urobiť i  samospráva. Napr. v meste Mulhouse, radnica poskytla raz týždenne priestory futbalového štadióna na distribúciu pre producentov v systéme AMAP (obr.</w:t>
      </w:r>
      <w:r>
        <w:rPr>
          <w:shd w:fill="FFFFFF" w:val="clear"/>
        </w:rPr>
        <w:t xml:space="preserve"> 6, 7, 8).</w:t>
      </w:r>
      <w:r>
        <w:rPr/>
        <w:t xml:space="preserve"> Zo strany samosprávy je to podpora trvaloudržateľného poľnohospodárstva a zamestnanosti v región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2315</wp:posOffset>
                </wp:positionV>
                <wp:extent cx="6335395" cy="33261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32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220" cy="30708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6: Distribučné miesto na futbalovom štadióne v meste Mul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61.9pt;mso-wrap-distance-left:0pt;mso-wrap-distance-right:0pt;mso-wrap-distance-top:0pt;mso-wrap-distance-bottom:0pt;margin-top:58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2220" cy="30708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6: Distribučné miesto na futbalovom štadióne v meste Mulho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estory môže poskytnúť aj producent (napr. distribučné miesto v dedine Muespach je v rámci objektu producenta - ovocinára Frédérica Schwaba), alebo 3. osoba (podnikateľ)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3023235" cy="27622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52412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7: Stánok so syrmi – distrib. miesto Mul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17.5pt;mso-wrap-distance-left:0pt;mso-wrap-distance-right:0pt;mso-wrap-distance-top:0pt;mso-wrap-distance-bottom:0pt;margin-top:0.2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52412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7: Stánok so syrmi – distrib. miesto Mulho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3175</wp:posOffset>
                </wp:positionV>
                <wp:extent cx="3239135" cy="28384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4288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ázok 8: Spotrebitelia si prišli po zeleninu – distrib. miesto Mul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23.5pt;mso-wrap-distance-left:0pt;mso-wrap-distance-right:0pt;mso-wrap-distance-top:0pt;mso-wrap-distance-bottom:0pt;margin-top:0.25pt;mso-position-vertical-relative:text;margin-left:2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4288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ázok 8: Spotrebitelia si prišli po zeleninu – distrib. miesto Mulho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zťah AMAP k úradom a hierarchia systémov AMAP</w:t>
      </w:r>
    </w:p>
    <w:p>
      <w:pPr>
        <w:pStyle w:val="TextBody"/>
        <w:rPr/>
      </w:pPr>
      <w:r>
        <w:rPr/>
        <w:t xml:space="preserve">Systémy AMAP sú riadené zdola – ľuďmi a nie zhora – úradmi. Znamená to, že o tom, ako bude konkrétny AMAP vyzerať a fungovať rozhodujú spotrebitelia spolu s producentom. I napriek tomu majú AMAP podporu samospráv a aj francúzskej vlády. Samozrejme, činnosť AMAP je v súlade s francúzskou legislatívou (dane, odvody a pod.). </w:t>
      </w:r>
    </w:p>
    <w:p>
      <w:pPr>
        <w:pStyle w:val="TextBody"/>
        <w:rPr/>
      </w:pPr>
      <w:r>
        <w:rPr/>
        <w:t xml:space="preserve">Jednotlivé AMAP sú na regionálnej úrovni v Južnom Alsasku združené v organizácii Terres. Na medzinárodnej úrovni sú AMAP združené v organizácii URGENCI. Združenia typu Terres a URGENCI sú výhodné vtedy, keď spotrebitelia majú záujem žiadať o granty na podporu rôznych rozvojových projektov a aktivít. Pre tento účel sa aj samotné AMAP môže stať právnickou osobou (občianske združenie), s čím sú však spojené ďalšie povinnosti (napr. vedenie účtovníctva)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ávne vzťahy spotrebiteľ-producent</w:t>
      </w:r>
    </w:p>
    <w:p>
      <w:pPr>
        <w:pStyle w:val="TextBody"/>
        <w:rPr/>
      </w:pPr>
      <w:r>
        <w:rPr/>
        <w:t xml:space="preserve">Každý spotrebiteľ má s producentom uzatvorenú zmluvu, v ktorej je definovaný vzájomný právny vzťah, práva a povinnosti oboch strán, podmienky ukončenia vzťahu a pod. </w:t>
      </w:r>
    </w:p>
    <w:p>
      <w:pPr>
        <w:pStyle w:val="TextBody"/>
        <w:rPr/>
      </w:pPr>
      <w:r>
        <w:rPr/>
        <w:t xml:space="preserve">Vo vzájomnej zmluve je napr. zakotvené, že ak si spotrebiteľ neprevezme košík v dohodnutom termíne (na distribučnom mieste), obsah košíka sa druhýkrát nepredá (spotrebiteľ ho už má predplatený), ale „prepadne“ v prospech charity. Spotrebitelia by neakceptovali dvojnásobný predaj košíka, ale podpora charity je pre nich prijateľná. Pravdepodobnosť neprevzatia košíka je však veľmi nízka. Stáva sa to hlavne v dovolenkovom období vo veľkých mestách, keď je celá rodina na dovolenke. Na vidieku je to veľmi zriedkavé. </w:t>
      </w:r>
    </w:p>
    <w:p>
      <w:pPr>
        <w:pStyle w:val="TextBody"/>
        <w:rPr/>
      </w:pPr>
      <w:r>
        <w:rPr/>
        <w:t xml:space="preserve">V zmluve je ďalej zakotvené, že ak sa spotrebiteľ rozhodne v priebehu roka ukončiť vzťah s producentom (už má objednanú a predplatenú produkciu), musí nájsť za seba náhradu. AMAP nie je voľný trh, ale určitý záväzok medzi producentom a spotrebiteľom. </w:t>
      </w:r>
    </w:p>
    <w:p>
      <w:pPr>
        <w:pStyle w:val="TextBody"/>
        <w:rPr/>
      </w:pPr>
      <w:r>
        <w:rPr/>
        <w:t>Dôležitým bodom zmluvy je, že spotrebiteľ nemusí dostať vždy rovnaké množstvo produktov. Množstvo kolíše v závislosti od úrody - ak sa urodí veľa, majú všetci spotrebitelia viac, ak je neúroda, nie je čo rozdávať a nemajú ani spotrebitelia. Producent sa však snaží dodržať svoje záväzky voči spotrebiteľom a správať sa k nim korektne, aby si ich udržal ako svojich zákazníkov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 Príklad spustenia AMAP v dedinke Riedisheim</w:t>
      </w:r>
    </w:p>
    <w:p>
      <w:pPr>
        <w:pStyle w:val="TextBody"/>
        <w:rPr/>
      </w:pPr>
      <w:r>
        <w:rPr/>
        <w:t>V dedinke Riedisheim, ktorá je satelitom mesta Mulhouse, AMAP spúšťali pred približne 3 rokmi nasledovnými krokmi:</w:t>
      </w:r>
    </w:p>
    <w:p>
      <w:pPr>
        <w:pStyle w:val="TextBody"/>
        <w:numPr>
          <w:ilvl w:val="0"/>
          <w:numId w:val="4"/>
        </w:numPr>
        <w:rPr/>
      </w:pPr>
      <w:r>
        <w:rPr/>
        <w:t>Najprv uverejnili článok do novín, ktorý predstavil prvotnú myšlienku AMAP a oznamoval konanie sa úvodného stretnutia záujemcov.</w:t>
      </w:r>
    </w:p>
    <w:p>
      <w:pPr>
        <w:pStyle w:val="TextBody"/>
        <w:numPr>
          <w:ilvl w:val="0"/>
          <w:numId w:val="4"/>
        </w:numPr>
        <w:rPr/>
      </w:pPr>
      <w:r>
        <w:rPr/>
        <w:t>Na úvodné stretnutie záujemcov o systémy AMAP prišlo cca 200 ľudí. Vysvetlil sa princíp systému AMAP a sformovala sa „akčná skupinka“ 20 – 30 ľudí, ktorá začala riešiť konkrétne kroky potrebné pre vytvorenie systémov: vytvorenie charty AMAP (niečo ako kódex) a oslovovanie producentov (farmárov).</w:t>
      </w:r>
    </w:p>
    <w:p>
      <w:pPr>
        <w:pStyle w:val="TextBody"/>
        <w:numPr>
          <w:ilvl w:val="0"/>
          <w:numId w:val="4"/>
        </w:numPr>
        <w:rPr/>
      </w:pPr>
      <w:r>
        <w:rPr/>
        <w:t>Akčná skupinka sa rozdelila na podskupiny cca 5 – 6 ľudí. Ku každému producentovi išla jedna podskupina, ktorá zisťovala informácie o potenciáli výrobcov, o výrobcoch samotných, o spôsobe výroby a pod. Na základe týchto informácií sa potom rozhodli o tom, s ktorým výrobcom sa nadviaže spolupráca a s ktorým ni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istí kandidáti (producenti) boli navštívení ešte raz, čím sa spresnili informácie. </w:t>
      </w:r>
    </w:p>
    <w:p>
      <w:pPr>
        <w:pStyle w:val="TextBody"/>
        <w:numPr>
          <w:ilvl w:val="0"/>
          <w:numId w:val="4"/>
        </w:numPr>
        <w:rPr/>
      </w:pPr>
      <w:r>
        <w:rPr/>
        <w:t>Spravil sa konečný zoznam producentov zapojených do systému, stanovili sa ceny košíkov jednotlivých farmárov.</w:t>
      </w:r>
    </w:p>
    <w:p>
      <w:pPr>
        <w:pStyle w:val="TextBody"/>
        <w:numPr>
          <w:ilvl w:val="0"/>
          <w:numId w:val="4"/>
        </w:numPr>
        <w:rPr/>
      </w:pPr>
      <w:r>
        <w:rPr/>
        <w:t>Usporiadalo sa 2. stretnutie, na ktorom sa stretli producenti so spotrebiteľmi. Producenti predstavili seba, svoje košíky, dohodli sa ceny a zloženie košíkov, produkované množstvá a ostatné podrobnosti. Systémy AMAP boli spustené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 Exkurzie na farmách</w:t>
      </w:r>
    </w:p>
    <w:p>
      <w:pPr>
        <w:pStyle w:val="TextBody"/>
        <w:rPr/>
      </w:pPr>
      <w:r>
        <w:rPr/>
        <w:t xml:space="preserve">Južné Alsasko sa nachádza v stredo-východnej časti Francúzska, pri hraniciach s Nemeckom a Švajčiarskom. Je to predhorie Jurských Álp, farmy sa nachádzajú v nadmorskej výške cca 400 m n. m., okolité vrchy majú okolo 800 m n. m. </w:t>
      </w:r>
    </w:p>
    <w:p>
      <w:pPr>
        <w:pStyle w:val="TextBody"/>
        <w:rPr/>
      </w:pPr>
      <w:r>
        <w:rPr/>
        <w:t xml:space="preserve">Oblasť je zameraná na pestovanie kukurice, ktorá tu rastie prakticky všade. Krajina je na slovenské pomery veľmi čistá, vôbec tu nevidieť čierne skládky a voľne pohodený odpad sa vyskytuje veľmi zriedkavo.  </w:t>
      </w:r>
    </w:p>
    <w:p>
      <w:pPr>
        <w:pStyle w:val="TextBody"/>
        <w:rPr/>
      </w:pPr>
      <w:r>
        <w:rPr/>
        <w:t xml:space="preserve">Jedným zo znakov tunajšej pôdy je to, že je rozdrobená a má veľa vlastníkov. Farmári majú farmy na  od seba vzdialených parcelách, mnohí majú pôdu prenajatú od viacerých vlastníkov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 Farma na produkciu zeleniny a ovocia – Raphael Gasser</w:t>
      </w:r>
    </w:p>
    <w:p>
      <w:pPr>
        <w:pStyle w:val="TextBody"/>
        <w:rPr/>
      </w:pPr>
      <w:r>
        <w:rPr/>
        <w:t xml:space="preserve">Výmera farmy je 10 ha, z toho je 2 ha ovocie, 2 ha ležia úhorom a zvyšok je zelenina a zemiaky. 90 % produkcie farmár predáva cez AMAP, zvyšok sa predá voľne na farme cez priamy predaj a na trhu. Produkcia sa skladuje v chladiacich boxoch. Kvôli systému AMAP prešli z konvenčného poľnohospodárstva na ekologické poľnohospodárstvo. </w:t>
      </w:r>
      <w:r>
        <mc:AlternateContent>
          <mc:Choice Requires="wps">
            <w:drawing>
              <wp:anchor behindDoc="0" distT="144145" distB="144145" distL="144145" distR="0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715010</wp:posOffset>
                </wp:positionV>
                <wp:extent cx="4218305" cy="25412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3860" cy="215582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3860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9: Farma Raphaela Gassera – riadky zeleniny sú sadené tak, aby do porastu mohol vchádzať trakt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00.1pt;mso-wrap-distance-left:11.35pt;mso-wrap-distance-right:0pt;mso-wrap-distance-top:11.35pt;mso-wrap-distance-bottom:11.35pt;margin-top:56.3pt;mso-position-vertical-relative:text;margin-left:1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3860" cy="215582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3860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9: Farma Raphaela Gassera – riadky zeleniny sú sadené tak, aby do porastu mohol vchádzať trak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a pestovanie zeleniny sa nepoužívajú herbicídy. Kultúra sa za vegetačné obdobie pleje strojom (plečkou za traktorom) a jedenkrát ručne. Plodiny sa vysádzajú tak, aby vošli 2 riadky pomedzi kolesá traktora (obr. </w:t>
      </w:r>
      <w:r>
        <w:rPr>
          <w:shd w:fill="FFFFFF" w:val="clear"/>
        </w:rPr>
        <w:t>9)</w:t>
      </w:r>
      <w:r>
        <w:rPr/>
        <w:t>.</w:t>
      </w:r>
    </w:p>
    <w:p>
      <w:pPr>
        <w:pStyle w:val="TextBody"/>
        <w:rPr/>
      </w:pPr>
      <w:r>
        <w:rPr/>
        <w:t>Majú založenú aj špargľovú plantáž, ktorá začne plodiť za cca 2 roky a úrodu bude poskytovať 10 – 12 rokov. Pri pestovaní špargle taktiež nepoužívajú herbicíd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 Farma na produkciu mäsa - Jeana-Louisa Mona</w:t>
      </w:r>
      <w:r>
        <mc:AlternateContent>
          <mc:Choice Requires="wps">
            <w:drawing>
              <wp:anchor behindDoc="0" distT="144145" distB="144145" distL="144145" distR="14414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44450</wp:posOffset>
                </wp:positionV>
                <wp:extent cx="3095625" cy="213169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17113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0: Klimatizovaná miestnosť na spracovávanie mäsa a výrobu mäsových výrobko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67.85pt;mso-wrap-distance-left:11.35pt;mso-wrap-distance-right:11.35pt;mso-wrap-distance-top:11.35pt;mso-wrap-distance-bottom:11.35pt;margin-top:3.5pt;mso-position-vertical-relative:text;margin-left:2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17113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0: Klimatizovaná miestnosť na spracovávanie mäsa a výrobu mäsových výrobk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Jean-Louis Mona je mladý farmár (23 r.), ktorý prechádza z konvenčného chovu dobytka  svojich rodičov na extenzívny chov v režime ekologického poľnohospodárstva. Na farme chová kravy (100 ks) a ošípané. Výmera farmy je 84 ha. </w:t>
      </w:r>
    </w:p>
    <w:p>
      <w:pPr>
        <w:pStyle w:val="TextBody"/>
        <w:rPr/>
      </w:pPr>
      <w:r>
        <w:rPr/>
        <w:t xml:space="preserve">Farma produkuje mlieko a 3 druhy mäsa: hovädzie, bravčové a hydinové. Zvieratá sa porážajú na certifikovanom okresnom bitúnku, ktorý slúži pre viacerých farmárov. Hydina sa na farme momentálne nechová, dodáva ju druhá farma, ale v budúcnosti sa chov plánuje rozšíriť aj o hydinu. Mäso sa po privezení z bitúnku spracováva priamo na farme, kde sú na to prispôsobené špeciálne miestnosti (obr. </w:t>
      </w:r>
      <w:r>
        <w:rPr>
          <w:shd w:fill="FFFFFF" w:val="clear"/>
        </w:rPr>
        <w:t>10)</w:t>
      </w:r>
      <w:r>
        <w:rPr/>
        <w:t>. Porcuje sa na cca 0,5 kg kusy, vákuovo balí a chladené sa distribuuje spotrebiteľom. Všetci spotrebitelia dostávajú približne rovnaké druhy mäsa, aby sa nestalo, že niektorí dostanú atraktívnejšie a iní horšie časti. Spotrebiteľské košíky obsahujú 3 alebo len 1 druh mäsa. Spotrebitelia si ich objednávajú a predplácajú 6 mesiacov (príp. 1 rok) vopred. Košíky sa spotrebiteľom distribuujú raz mesač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3 Farma na produkciu mlieka a syrov - Nadège Goepfert a Laetitie Von Boxsom </w:t>
      </w:r>
    </w:p>
    <w:p>
      <w:pPr>
        <w:pStyle w:val="TextBody"/>
        <w:rPr/>
      </w:pPr>
      <w:r>
        <w:rPr/>
        <w:t>Nadège Goepfert a Laetitie Von Boxom sú spoločníčky, ktoré majú farmu na produkciu mäsa, mlieka, syrov a iných mliečnych výrobkov (jogurt, maslo, a pod.). Svoju produkciu predávajú nielen cez systém AMAP, ale aj voľne na trhu. Momentálne chovajú 9 kráv, 30 kôz, ovce a ošípané. Denne majú 30 l kravského a 90 l kozieho mlieka. Od budúceho roka budú mať už aj ovčie mlieko – do portfólia produktov pribudnú ovčie syry.</w:t>
      </w:r>
      <w:r>
        <mc:AlternateContent>
          <mc:Choice Requires="wps">
            <w:drawing>
              <wp:anchor behindDoc="0" distT="144145" distB="144145" distL="144145" distR="144145" simplePos="0" locked="0" layoutInCell="0" allowOverlap="1" relativeHeight="21">
                <wp:simplePos x="0" y="0"/>
                <wp:positionH relativeFrom="column">
                  <wp:posOffset>3241675</wp:posOffset>
                </wp:positionH>
                <wp:positionV relativeFrom="paragraph">
                  <wp:posOffset>431165</wp:posOffset>
                </wp:positionV>
                <wp:extent cx="3095625" cy="273621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3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232029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3: Farma Nadège Goepfert a Laetitie Von Boxsom – chov oviec a kô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5.45pt;mso-wrap-distance-left:11.35pt;mso-wrap-distance-right:11.35pt;mso-wrap-distance-top:11.35pt;mso-wrap-distance-bottom:11.35pt;margin-top:33.95pt;mso-position-vertical-relative:text;margin-left:2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232029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3: Farma Nadège Goepfert a Laetitie Von Boxsom – chov oviec a kô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Spôsobom AMAP predávajú svoju produkciu už 2 roky a majú cca 150 rodín spotrebiteľov. Spotrebitelia si predplácajú celoročné dodávky vždy pred sezónou. Od predaja ovocia a zeleniny sa však systém predaja odlišuje v tom, že konkrétne druhy syrov a iných výrobkov si spotrebitelia objednávajú vždy týždeň vopred.</w:t>
      </w:r>
    </w:p>
    <w:p>
      <w:pPr>
        <w:pStyle w:val="TextBody"/>
        <w:rPr/>
      </w:pPr>
      <w:r>
        <w:rPr/>
        <w:t xml:space="preserve">Kvôli AMAP museli zvýšiť rôznorodosť svojich produktov (veľa druhov syrov, jogurt, maslo a pod.), keďže spotrebitelia vyžadujú pestrý košík. </w:t>
      </w:r>
    </w:p>
    <w:p>
      <w:pPr>
        <w:pStyle w:val="TextBody"/>
        <w:rPr/>
      </w:pPr>
      <w:r>
        <w:rPr/>
        <w:t xml:space="preserve">Vďaka AMAP majú istejší zdroj príjmov a mohli zamestnať 1 človeka. </w:t>
      </w:r>
    </w:p>
    <w:p>
      <w:pPr>
        <w:pStyle w:val="TextBody"/>
        <w:rPr/>
      </w:pPr>
      <w:r>
        <w:rPr/>
        <w:t>Farma slúži aj pre exkurzie škôl a poznávacie pobyty. Na tento účel má vytvorenú prednáškovú miestnosť s množstvom rôznych pomôcok a celý výrobný reťazec - od chovu zvierat po výrobu syrov je pedagogicky spracovaný a prispôsobený na praktické ukážky deťom (obr.</w:t>
      </w:r>
      <w:r>
        <w:rPr>
          <w:shd w:fill="FFFFFF" w:val="clear"/>
        </w:rPr>
        <w:t>12 a 13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43580</wp:posOffset>
                </wp:positionH>
                <wp:positionV relativeFrom="paragraph">
                  <wp:posOffset>600075</wp:posOffset>
                </wp:positionV>
                <wp:extent cx="3095625" cy="273939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3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232029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3: Farma Nadège Goepfert a Laetitie Von Boxsom - prednášková miestnos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5.7pt;mso-wrap-distance-left:0pt;mso-wrap-distance-right:0pt;mso-wrap-distance-top:0pt;mso-wrap-distance-bottom:0pt;margin-top:47.25pt;mso-position-vertical-relative:text;margin-left:25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232029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3: Farma Nadège Goepfert a Laetitie Von Boxsom - prednášková miestnos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6745</wp:posOffset>
                </wp:positionV>
                <wp:extent cx="3095625" cy="313118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232029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2: Farma Nadège Goepfert a Laetitie Von Boxsom - výrobňa syra za sklom – exkurzie nemôžu priamo vstupovať do priestorov, kde sa vyrába syr, preto môžu výklad a výrobný proces sledovať spoza sk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46.55pt;mso-wrap-distance-left:0pt;mso-wrap-distance-right:0pt;mso-wrap-distance-top:0pt;mso-wrap-distance-bottom:0pt;margin-top:49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232029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2: Farma Nadège Goepfert a Laetitie Von Boxsom - výrobňa syra za sklom – exkurzie nemôžu priamo vstupovať do priestorov, kde sa vyrába syr, preto môžu výklad a výrobný proces sledovať spoza sk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4 Farma na produkciu jahňacieho mäsa - Christoph a Géraldine Wanner</w:t>
      </w:r>
    </w:p>
    <w:p>
      <w:pPr>
        <w:pStyle w:val="TextBody"/>
        <w:rPr/>
      </w:pPr>
      <w:r>
        <w:rPr/>
        <w:t xml:space="preserve">Z celkovej výmery farmy sú v ich vlastníctve len 2 ha. Zvyšných 18 ha majú na rôznych parcelách prenajatých od 18 vlastníkov. </w:t>
      </w:r>
      <w:r>
        <mc:AlternateContent>
          <mc:Choice Requires="wps">
            <w:drawing>
              <wp:anchor behindDoc="0" distT="144145" distB="144145" distL="144145" distR="14414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355600</wp:posOffset>
                </wp:positionV>
                <wp:extent cx="3239135" cy="2791460"/>
                <wp:effectExtent l="0" t="0" r="0" b="0"/>
                <wp:wrapSquare wrapText="lef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4288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4: Chov oviec na farme Christoph a Géraldine Wa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19.8pt;mso-wrap-distance-left:11.35pt;mso-wrap-distance-right:11.35pt;mso-wrap-distance-top:11.35pt;mso-wrap-distance-bottom:11.35pt;margin-top:28pt;mso-position-vertical-relative:text;margin-left:2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4288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4: Chov oviec na farme Christoph a Géraldine Wanne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V systéme AMAP sú 2 roky. Začínali s 30 ovcami, dnes chovajú 140 ks oviec (obr. </w:t>
      </w:r>
      <w:r>
        <w:rPr>
          <w:shd w:fill="FFFFFF" w:val="clear"/>
        </w:rPr>
        <w:t>14</w:t>
      </w:r>
      <w:r>
        <w:rPr/>
        <w:t xml:space="preserve">). Ovce porážajú na externom certifikovanom bitúnku, kde spracovávajú aj mäso, keďže na farme zatiaľ nemajú vodu a elektriku. </w:t>
      </w:r>
    </w:p>
    <w:p>
      <w:pPr>
        <w:pStyle w:val="TextBody"/>
        <w:rPr/>
      </w:pPr>
      <w:r>
        <w:rPr/>
        <w:t>Výstupný produkt – košík, obsahuje ¼ alebo ½ jahňaťa (4 alebo 8 kg). Mäso je vákuovo balené vo fólii. Košíky sa distribuujú 2-krát ročne: v septembri až októbri a v decembri až januári. Produkcia nie je s certifikáciou „bio“, ale nepoužívajú konvenčné metódy chovu. Zvieratá sú chované zväčša voľne, ustajnené sú len zriedka, na liečenie používajú homeopatiká atď.</w:t>
      </w:r>
    </w:p>
    <w:p>
      <w:pPr>
        <w:pStyle w:val="TextBody"/>
        <w:rPr/>
      </w:pPr>
      <w:r>
        <w:rPr/>
        <w:t xml:space="preserve">Vďaka AMAP sa Wannerovci môžu venovať len farme a nemusia mať iné zamestnanie.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5 Farma na produkciu ovocia a zeleniny – Yann a Armelle Meury</w:t>
      </w:r>
    </w:p>
    <w:p>
      <w:pPr>
        <w:pStyle w:val="TextBody"/>
        <w:rPr/>
      </w:pPr>
      <w:r>
        <w:rPr/>
        <w:t xml:space="preserve">Yann a Armelle Meury sú začínajúci farmársky pár. Hospodária na vyčerpanej pôde, kde sa roky pestovala kukurica. Využili pomoc od asociásie Terre de Liens, ktorá kupuje pozemky a prenajíma ich mladým farmárom hospodáriacich v režime ekologického poľnohospodárstva. </w:t>
      </w:r>
    </w:p>
    <w:p>
      <w:pPr>
        <w:pStyle w:val="TextBody"/>
        <w:rPr/>
      </w:pPr>
      <w:r>
        <w:rPr/>
        <w:t xml:space="preserve">Začínali s 60 ármi pôdy, teraz majú 2 ha. Ich produkcia je zameraná na zeleninu (obr. 15) a čiastočne aj na ovocie.  V budúcnosti ju plánujú rozšíriť o chov oviec kvôli výrobe syra a produkcii hnoja, ktorý je potrebný pre zeleninársku časť farmy a pre zotavenie vyčerpanej pôdy. Pri pestovaní zeleniny využívajú biodynamické metódy pestovania. </w:t>
      </w:r>
      <w:r>
        <mc:AlternateContent>
          <mc:Choice Requires="wps">
            <w:drawing>
              <wp:anchor behindDoc="0" distT="144145" distB="144145" distL="144145" distR="144145" simplePos="0" locked="0" layoutInCell="0" allowOverlap="1" relativeHeight="25">
                <wp:simplePos x="0" y="0"/>
                <wp:positionH relativeFrom="column">
                  <wp:posOffset>3089275</wp:posOffset>
                </wp:positionH>
                <wp:positionV relativeFrom="paragraph">
                  <wp:posOffset>248285</wp:posOffset>
                </wp:positionV>
                <wp:extent cx="3239135" cy="2280285"/>
                <wp:effectExtent l="0" t="0" r="0" b="0"/>
                <wp:wrapSquare wrapText="lef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198628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5: Na farme Yanna a Armelle Meuryovc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79.55pt;mso-wrap-distance-left:11.35pt;mso-wrap-distance-right:11.35pt;mso-wrap-distance-top:11.35pt;mso-wrap-distance-bottom:11.35pt;margin-top:19.55pt;mso-position-vertical-relative:text;margin-left:2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198628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5: Na farme Yanna a Armelle Meuryovco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/>
      </w:pPr>
      <w:r>
        <w:rPr/>
        <w:t>Produkcia farmy je 60 košíkov týždenne. Zámer farmárov je mať malú rodinnú farmu, ktorá bude produkovať pre úzky okruh spotrebiteľov vidieckej komunity. Vďaka svojim spotrebiteľom a systému AMAP sa môže venovať farmárčeniu, zotavovať vyčerpanú pôdu a zachraňovať pôvodné miestne odrody ovocia a zeleniny, ktorým by v konvenčnom poľnohospodárstve hrozil záni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6 Farma na produkciu ovocia - Frédéric Schwab</w:t>
      </w:r>
    </w:p>
    <w:p>
      <w:pPr>
        <w:pStyle w:val="TextBody"/>
        <w:rPr/>
      </w:pPr>
      <w:r>
        <w:rPr/>
        <w:t>Farmu Frédérica Schwaba tvoria 3 pozemky s celkovou výmerou 7 ha. Je zameraná na produkciu ovocia. Ročne vyprodukuje približne 100 t ovocia, z čoho je 70 – 80 t jabĺk a zvyšok sú čerešne, slivky, broskyne, nektarinky, hrušky a marhule. Z ovocia Frédéric Schwab vyrába aj rôzne produkty ako sušené jablká, jablčný ocot, džemy, mušt. Tento rok vyprodukoval aj 5 t paradajok.</w:t>
      </w:r>
    </w:p>
    <w:p>
      <w:pPr>
        <w:pStyle w:val="TextBody"/>
        <w:rPr/>
      </w:pPr>
      <w:r>
        <w:rPr/>
        <w:t xml:space="preserve">Pred 3 rokmi odoberali väčšinu jeho produkcie (cca 80 %) veľkoodberatelia, zvyšok predával formou predaja z dvora. Dnes predáva 100 % produkcie systémom AMAP a vďaka istejšiemu a vyššiemu odberu cez AMAP sa zvýšila produkcia jeho farmy o 40 %. </w:t>
      </w:r>
    </w:p>
    <w:p>
      <w:pPr>
        <w:pStyle w:val="TextBody"/>
        <w:rPr/>
      </w:pPr>
      <w:r>
        <w:rPr/>
        <w:t xml:space="preserve">Frédéric Schwab hospodári v režime ekologického poľnohospodárstva. Nepoužíva herbicídy. Využíva rôzne biologické metódy na ochranu rastlín a hnojenie (obr. </w:t>
      </w:r>
      <w:r>
        <w:rPr>
          <w:shd w:fill="FFFFFF" w:val="clear"/>
        </w:rPr>
        <w:t>16, 17)</w:t>
      </w:r>
      <w:r>
        <w:rPr/>
        <w:t xml:space="preserve">. Medzi pásmi stromov je vysiata ďatelina, ktorá tým, že viaže dusík, znižuje potrebu hnojenia o cca 40 % (obr. </w:t>
      </w:r>
      <w:r>
        <w:rPr>
          <w:shd w:fill="FFFFFF" w:val="clear"/>
        </w:rPr>
        <w:t>18</w:t>
      </w:r>
      <w:r>
        <w:rPr/>
        <w:t xml:space="preserve">). </w:t>
      </w:r>
      <w:r>
        <mc:AlternateContent>
          <mc:Choice Requires="wps">
            <w:drawing>
              <wp:anchor behindDoc="0" distT="144145" distB="144145" distL="0" distR="0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3023235" cy="379349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79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0" cy="281813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6: Biologická ochrana sadov na farme Frédérica Schwaba – úkryt pre pestrice, ucholaky, lienky a iný užitočný hmyz. Vnútri búdky je slama, ktorú je potrebné meniť cca raz ročne. 2 cm odspodu je mriežka, cez ktorú prepadávajú výkaly hmyzu. Hustota takýchto búdok je cca 7 ks/h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98.7pt;mso-wrap-distance-left:0pt;mso-wrap-distance-right:0pt;mso-wrap-distance-top:11.35pt;mso-wrap-distance-bottom:11.35pt;margin-top:6.7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0" cy="281813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6: Biologická ochrana sadov na farme Frédérica Schwaba – úkryt pre pestrice, ucholaky, lienky a iný užitočný hmyz. Vnútri búdky je slama, ktorú je potrebné meniť cca raz ročne. 2 cm odspodu je mriežka, cez ktorú prepadávajú výkaly hmyzu. Hustota takýchto búdok je cca 7 ks/h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50565</wp:posOffset>
                </wp:positionH>
                <wp:positionV relativeFrom="paragraph">
                  <wp:posOffset>63500</wp:posOffset>
                </wp:positionV>
                <wp:extent cx="3095625" cy="3589655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58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240474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br. 17: Biologická ochrana sadov na farme Frédérica Schwaba – hniezdisko pre samotárske druhy včiel zložené z vyvŕtaných kusov dreva s rôznymi otvormi. Samotárske včely vylietavajú a opeľujú skoro na jar - už pri teplote vzduchu okolo 11°C, kým normálne včely ešte nelietajú. Má to význam pri skoro kvitnúcich druhoch rastlí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82.65pt;mso-wrap-distance-left:0pt;mso-wrap-distance-right:0pt;mso-wrap-distance-top:0pt;mso-wrap-distance-bottom:0pt;margin-top:5pt;mso-position-vertical-relative:text;margin-left:2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240474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br. 17: Biologická ochrana sadov na farme Frédérica Schwaba – hniezdisko pre samotárske druhy včiel zložené z vyvŕtaných kusov dreva s rôznymi otvormi. Samotárske včely vylietavajú a opeľujú skoro na jar - už pri teplote vzduchu okolo 11°C, kým normálne včely ešte nelietajú. Má to význam pri skoro kvitnúcich druhoch rastlí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44145" distL="144145" distR="144145" simplePos="0" locked="0" layoutInCell="0" allowOverlap="1" relativeHeight="31">
                <wp:simplePos x="0" y="0"/>
                <wp:positionH relativeFrom="column">
                  <wp:posOffset>3065780</wp:posOffset>
                </wp:positionH>
                <wp:positionV relativeFrom="paragraph">
                  <wp:posOffset>3840480</wp:posOffset>
                </wp:positionV>
                <wp:extent cx="3239135" cy="2963545"/>
                <wp:effectExtent l="0" t="0" r="0" b="0"/>
                <wp:wrapSquare wrapText="lef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96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13" w:after="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42887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br. 18: Farma Frédérica Schwaba – medzi pásmi stromov je zatrávnená plocha. Úrodu pred krupobitím chránia si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33.35pt;mso-wrap-distance-left:11.35pt;mso-wrap-distance-right:11.35pt;mso-wrap-distance-top:11.35pt;mso-wrap-distance-bottom:11.35pt;margin-top:302.4pt;mso-position-vertical-relative:text;margin-left:2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13" w:after="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42887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br. 18: Farma Frédérica Schwaba – medzi pásmi stromov je zatrávnená plocha. Úrodu pred krupobitím chránia siet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/>
      </w:pPr>
      <w:r>
        <w:rPr/>
        <w:t>V systéme AMAP Frédéric Schwab začal s 28 rodinami pred necelými 3 rokmi. Dnes sieť jeho spotrebiteľov predstavuje 320 rodín. 27 zástupcov spotrebiteľov vytvorilo radu, ktorá intenzívnejšie komunikuje s farmárom a prejednáva s ním rôzne problémy. Rozhodnutia potom tlmočí ostatným spotrebiteľom. Minimálne raz do roka sa farmár stretne so všetkými spotrebiteľmi (valné zhromaždenie) a spolu prejednávajú nadchádzajúcu sezónu – čo zlepšovať, čo zmeniť, čomu sa vyhnúť a pod. Napr. pred rokom 90 % spotrebiteľov na valnom zhromaždení odhlasovalo, že chcú produkty v BIO kvalite i za cenu zvýšenia ceny košíka z 366 €/rok na 430 €/rok. Farmár je teraz preto v konverzii a prechádza na ekologické poľnohospodárstvo.</w:t>
      </w:r>
    </w:p>
    <w:p>
      <w:pPr>
        <w:pStyle w:val="Heading1"/>
        <w:ind w:left="432" w:hanging="432"/>
        <w:rPr/>
      </w:pPr>
      <w:r>
        <w:rPr/>
        <w:t>4. Záver</w:t>
      </w:r>
    </w:p>
    <w:p>
      <w:pPr>
        <w:pStyle w:val="TextBody"/>
        <w:rPr/>
      </w:pPr>
      <w:r>
        <w:rPr/>
        <w:t xml:space="preserve">Návšteva lokálnych výrobno-spotrebných systémov AMAP vo francúzskom južnom Alsasku bola veľmi prínosná, pretože sme na vlastné oči mohli vidieť samotné fungovanie takýchto systémov v praxi. Navyše sme sa dozvedeli aj nové poznatky o konkrétnych metódach pestovania a chovu v bioprodukcii, výrobe syrov a pod. </w:t>
      </w:r>
    </w:p>
    <w:p>
      <w:pPr>
        <w:pStyle w:val="TextBody"/>
        <w:rPr/>
      </w:pPr>
      <w:r>
        <w:rPr/>
        <w:t xml:space="preserve">Zavádzanie podobných systémov na Slovensku však nemôže byť do detailov kompletne prevzaté z Francúzska, ale musí byť prispôsobené našim pomerom, aby boli systémy funkčné. Francúzsko môže slúžiť len na inšpiráciu. </w:t>
      </w:r>
    </w:p>
    <w:p>
      <w:pPr>
        <w:pStyle w:val="TextBody"/>
        <w:rPr/>
      </w:pPr>
      <w:r>
        <w:rPr/>
        <w:t>Spotrebnú jednotku navrhujeme nazvať „košík“. Celý systém by sa mohol nazývať STUP – Spoločenstvo pre trvaloudržateľné poľnohospodárstvo (podobne ako francúzsky AMAP). Je to však len návrh a konkrétny názov, ako aj konkrétne prvky zavádzania systému, budú predmetom ďalšej vzájomnej diskusi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85"/>
        <w:rPr>
          <w:i/>
          <w:i/>
        </w:rPr>
      </w:pPr>
      <w:r>
        <w:rPr>
          <w:i/>
        </w:rPr>
        <w:t>Vyhotovil: Miloš Veverka, o.z. CEPTA 10/2009</w:t>
      </w:r>
    </w:p>
    <w:sectPr>
      <w:headerReference w:type="default" r:id="rId36"/>
      <w:type w:val="nextPage"/>
      <w:pgSz w:w="11906" w:h="16838"/>
      <w:pgMar w:left="964" w:right="964" w:gutter="0" w:header="964" w:top="1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923" w:leader="none"/>
      </w:tabs>
      <w:rPr/>
    </w:pPr>
    <w:r>
      <w:rPr>
        <w:rFonts w:cs="Arial" w:ascii="Arial" w:hAnsi="Arial"/>
        <w:sz w:val="20"/>
        <w:szCs w:val="20"/>
        <w:u w:val="single"/>
      </w:rPr>
      <w:t>Návšteva systémov AMAP v južnom Alsasku (Francúzsko) 2009. Správa.</w:t>
      <w:tab/>
      <w:t xml:space="preserve">strana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0</w:t>
    </w:r>
    <w:r>
      <w:rPr>
        <w:sz w:val="20"/>
        <w:u w:val="single"/>
        <w:szCs w:val="20"/>
      </w:rPr>
      <w:fldChar w:fldCharType="end"/>
    </w:r>
    <w:r>
      <w:rPr>
        <w:rFonts w:cs="Arial" w:ascii="Arial" w:hAnsi="Arial"/>
        <w:sz w:val="20"/>
        <w:szCs w:val="20"/>
        <w:u w:val="single"/>
      </w:rPr>
      <w:t>/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0</w:t>
    </w:r>
    <w:r>
      <w:rPr>
        <w:sz w:val="20"/>
        <w:u w:val="single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27" w:after="113"/>
      <w:ind w:left="0" w:hanging="0"/>
      <w:jc w:val="left"/>
      <w:outlineLvl w:val="0"/>
    </w:pPr>
    <w:rPr>
      <w:b/>
      <w:bCs/>
      <w:sz w:val="26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113" w:after="57"/>
      <w:ind w:left="0" w:hanging="0"/>
      <w:jc w:val="left"/>
      <w:outlineLvl w:val="1"/>
    </w:pPr>
    <w:rPr>
      <w:b/>
      <w:bCs/>
      <w:i w:val="false"/>
      <w:iCs/>
      <w:sz w:val="22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13" w:after="85"/>
      <w:ind w:left="0" w:hanging="0"/>
      <w:jc w:val="left"/>
      <w:outlineLvl w:val="2"/>
    </w:pPr>
    <w:rPr>
      <w:b/>
      <w:bCs/>
      <w:i/>
      <w:sz w:val="22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basedOn w:val="Predvolenpsmoodseku"/>
    <w:qFormat/>
    <w:rPr>
      <w:rFonts w:ascii="Tahoma" w:hAnsi="Tahoma" w:eastAsia="Arial Unicode MS" w:cs="Tahoma"/>
      <w:kern w:val="2"/>
      <w:sz w:val="16"/>
      <w:szCs w:val="16"/>
      <w:lang w:val="sk-SK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85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340" w:after="227"/>
      <w:jc w:val="center"/>
    </w:pPr>
    <w:rPr>
      <w:rFonts w:ascii="Arial" w:hAnsi="Arial" w:eastAsia="MS Mincho;ＭＳ 明朝" w:cs="Tahoma"/>
      <w:b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Obrzok">
    <w:name w:val="Obrázok"/>
    <w:basedOn w:val="Popisok"/>
    <w:qFormat/>
    <w:pPr>
      <w:spacing w:before="113" w:after="57"/>
      <w:jc w:val="both"/>
    </w:pPr>
    <w:rPr>
      <w:rFonts w:ascii="Arial" w:hAnsi="Arial" w:cs="Arial"/>
      <w:sz w:val="20"/>
    </w:rPr>
  </w:style>
  <w:style w:type="paragraph" w:styleId="Obsahrmca">
    <w:name w:val="Obsah rámca"/>
    <w:basedOn w:val="TextBody"/>
    <w:qFormat/>
    <w:pPr/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opis">
    <w:name w:val="Popis"/>
    <w:basedOn w:val="Normal"/>
    <w:next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ketka.cz/?p=172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3:00Z</dcterms:created>
  <dc:creator>Milos Veverka</dc:creator>
  <dc:description/>
  <cp:keywords/>
  <dc:language>en-US</dc:language>
  <cp:lastModifiedBy>Milos</cp:lastModifiedBy>
  <dcterms:modified xsi:type="dcterms:W3CDTF">2009-10-09T05:05:00Z</dcterms:modified>
  <cp:revision>7</cp:revision>
  <dc:subject/>
  <dc:title/>
</cp:coreProperties>
</file>